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369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ND HUYỆN GIA LÂ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3177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8.25pt" to="149.2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MẦM NON KIM 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14935</wp:posOffset>
                      </wp:positionV>
                      <wp:extent cx="1625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9.05pt" to="187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im Lan, ngày  ….. tháng ….. năm 2023</w:t>
            </w:r>
          </w:p>
        </w:tc>
      </w:tr>
    </w:tbl>
    <w:p>
      <w:pPr>
        <w:pStyle w:val="Normal"/>
        <w:ind w:left="144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THÔI TRẢ LƯƠ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ăn cứ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Quyết định số 2824/QĐ-UBND ngày 20 tháng 7 năm 2023 của UBND huyện Gia Lâm về việc điều động, bổ nhiệm viên chức lãnh đạo, quản lý;                    </w:t>
      </w:r>
    </w:p>
    <w:p>
      <w:pPr>
        <w:pStyle w:val="Normal"/>
        <w:tabs>
          <w:tab w:val="clear" w:pos="720"/>
          <w:tab w:val="left" w:pos="218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Biên bản họp hội đồng nhà trường ngày </w:t>
      </w:r>
      <w:r>
        <w:rPr>
          <w:rFonts w:cs="Times New Roman" w:ascii="Times New Roman" w:hAnsi="Times New Roman"/>
          <w:sz w:val="26"/>
          <w:szCs w:val="26"/>
        </w:rPr>
        <w:t>3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ề việc xét đề nghị giải quyết chế độ thôi việc</w:t>
      </w:r>
      <w:r>
        <w:rPr>
          <w:rFonts w:cs="Times New Roman" w:ascii="Times New Roman" w:hAnsi="Times New Roman"/>
          <w:sz w:val="26"/>
          <w:szCs w:val="26"/>
        </w:rPr>
        <w:t xml:space="preserve"> do chuyển đơn vị công t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ối với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à </w:t>
      </w:r>
      <w:r>
        <w:rPr>
          <w:rFonts w:cs="Times New Roman" w:ascii="Times New Roman" w:hAnsi="Times New Roman"/>
          <w:sz w:val="26"/>
          <w:szCs w:val="26"/>
        </w:rPr>
        <w:t>Phùng Thị Thú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hó hiệu trưởng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mầm non Kim Lan 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kể từ ngày </w:t>
      </w:r>
      <w:r>
        <w:rPr>
          <w:rFonts w:cs="Times New Roman" w:ascii="Times New Roman" w:hAnsi="Times New Roman"/>
          <w:sz w:val="26"/>
          <w:szCs w:val="26"/>
        </w:rPr>
        <w:t>01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8/</w:t>
      </w:r>
      <w:r>
        <w:rPr>
          <w:rFonts w:cs="Times New Roman" w:ascii="Times New Roman" w:hAnsi="Times New Roman"/>
          <w:sz w:val="26"/>
          <w:szCs w:val="26"/>
          <w:lang w:val="vi-VN"/>
        </w:rPr>
        <w:t>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rường mầm non Kim Lan cấp Giấy thôi trả lương cho bà Phùng Thị Thúy với các nội dung như sau</w:t>
      </w:r>
      <w:r>
        <w:rPr/>
        <w:t>:</w:t>
      </w:r>
    </w:p>
    <w:tbl>
      <w:tblPr>
        <w:tblW w:w="95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45"/>
        <w:gridCol w:w="1267"/>
        <w:gridCol w:w="163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25" w:firstLine="13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éi d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Ö s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µnh tiÒ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hợp đồng dài hạ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1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ụ cấp chức vụ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ưu đãi ngành</w:t>
            </w:r>
            <w:r>
              <w:rPr>
                <w:sz w:val="26"/>
                <w:szCs w:val="26"/>
              </w:rPr>
              <w:t>:  (3.34 +0.35 )* 35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4.7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thâm niên nhà giáo:  ( 3.34 + 0.35) * 18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.664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95.560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g lương viên chức A0; Mã ngạch: V07.02.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Sè tµi kho¶n: 102929969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Ngân hàng Vietcombank chi nhánh C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ng Dươ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sổ BHXH: 0107101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62.26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Bằng chữ: Mười triệu, một trăm sáu mươi hai nghìn, hai trăm sáu mươi đồng./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mầm non Kim Lan đã trả lương từ nguồn thu sự nghiệp; các khoản lương, phụ cấp và đóng góp theo lương từ nguồn NSNN đến hết tháng 7/2023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ường mầm non Văn Đ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  <w:lang w:val="vi-VN"/>
        </w:rPr>
        <w:t>p t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>c t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  <w:lang w:val="vi-VN"/>
        </w:rPr>
        <w:t>ng và c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>c kho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n ph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ấp ( nếu 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  <w:lang w:val="vi-VN"/>
        </w:rPr>
        <w:t>) cho 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ng Thị Thú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quy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z w:val="26"/>
          <w:szCs w:val="26"/>
          <w:lang w:val="vi-VN"/>
        </w:rPr>
        <w:t>nh h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 hành </w:t>
      </w:r>
      <w:r>
        <w:rPr>
          <w:rFonts w:cs="Times New Roman" w:ascii="Times New Roman" w:hAnsi="Times New Roman"/>
          <w:sz w:val="26"/>
          <w:szCs w:val="26"/>
        </w:rPr>
        <w:t xml:space="preserve">kể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vi-VN"/>
        </w:rPr>
        <w:t>1 th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  <w:lang w:val="vi-VN"/>
        </w:rPr>
        <w:t>m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Đàm Thị Mai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Nguyễn Thị Hoài G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4" w:right="10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6:00Z</dcterms:created>
  <dc:creator>User</dc:creator>
  <dc:description/>
  <cp:keywords/>
  <dc:language>en-US</dc:language>
  <cp:lastModifiedBy>Admin</cp:lastModifiedBy>
  <cp:lastPrinted>2023-08-04T15:59:00Z</cp:lastPrinted>
  <dcterms:modified xsi:type="dcterms:W3CDTF">2023-10-30T11:43:00Z</dcterms:modified>
  <cp:revision>35</cp:revision>
  <dc:subject/>
  <dc:title>UBND HUYÖN GIA L¢M</dc:title>
</cp:coreProperties>
</file>