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BND HUYỆN GIA LÂM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26"/>
        </w:rPr>
        <w:t xml:space="preserve"> </w:t>
      </w:r>
      <w:r>
        <w:rPr>
          <w:b/>
          <w:color w:val="000000"/>
          <w:sz w:val="30"/>
          <w:szCs w:val="26"/>
          <w:lang w:val="vi-VN"/>
        </w:rPr>
        <w:t>TRƯỜNG THCS LỆ CHI</w:t>
        <w:tab/>
        <w:tab/>
      </w:r>
      <w:r>
        <w:rPr>
          <w:b/>
          <w:color w:val="000000"/>
          <w:sz w:val="30"/>
          <w:szCs w:val="26"/>
        </w:rPr>
        <w:tab/>
        <w:tab/>
        <w:tab/>
        <w:tab/>
      </w:r>
      <w:r>
        <w:rPr>
          <w:b/>
          <w:color w:val="000000"/>
          <w:sz w:val="30"/>
          <w:lang w:val="vi-VN"/>
        </w:rPr>
        <w:t>LỊCH CÔNG TÁC</w:t>
      </w:r>
    </w:p>
    <w:tbl>
      <w:tblPr>
        <w:tblW w:w="15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398"/>
        <w:gridCol w:w="992"/>
        <w:gridCol w:w="1241"/>
        <w:gridCol w:w="992"/>
        <w:gridCol w:w="1061"/>
      </w:tblGrid>
      <w:tr>
        <w:trPr>
          <w:trHeight w:val="41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GH, TP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30/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7h30: Chào cờ, sơ kết thi đua tuần 3, triển khai công tác tuần 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oá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4: Đại hội liên đội năm học 2024-2025 tại phòng đa năng. Mời các đ/c BTCB, CTCĐ, BTCĐ, GVCN d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iếu</w:t>
            </w:r>
            <w:r>
              <w:rPr>
                <w:color w:val="000000"/>
                <w:sz w:val="24"/>
                <w:szCs w:val="24"/>
              </w:rPr>
              <w:t>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nh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 Viến,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i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Đ/c Đoàn họp giao ban hiệu trưởng tại PG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/20</w:t>
            </w:r>
            <w:r>
              <w:rPr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8h30’: HS lớp 9 làm CCCD tại công an xã Lệ Chi trong 2 ngày 3-4/9/2024 (đ/c Viến phụ trách, phối hợp với CA xã chia ca học sinh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Đội tuyển HSG bồi dưỡng tại THCS Cổ Bi (đ/c Đoài đưa đón h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14h00’: Công an huyện phối hợp tổ chức tuyên truyền về luật QL, sử dụng vũ khí vật liệu nổ,…; Tuyên truyền phòng chống bạo lực học đường; tuyên truyền, tập huấn kỹ năng PCCC trong trường học. Yêu cầu  CB, GV, CNV và HS tham dự đầy đủ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5h15’: Họp hội đồng (giao ban công tác tháng 10; chuẩn bị HN CBVC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h00: Họp giao ban BGH, TP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8h00: Đ/c Hường dự tập huấn sử dụng tài liệu phòng chống bạo lực học đường, xâm hại trẻ em tại PGD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Nhà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8h00: Đ/c Uyên dự tổng kết đợt tập huấn HN học tại trường ĐH Thủ đ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iến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oài</w:t>
            </w:r>
            <w:r>
              <w:rPr>
                <w:color w:val="000000"/>
                <w:sz w:val="24"/>
                <w:szCs w:val="24"/>
              </w:rPr>
              <w:t>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Đội tuyển HSG bồi dưỡng tại THCS Cổ Bi (đ/c Đoài đưa đón hs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/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h00: Đ/c Thương dự tổng kết đợt tập huấn HN học tại trường ĐH Thủ 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lang w:val="vi-VN"/>
        </w:rPr>
        <w:t>Tuần</w:t>
      </w:r>
      <w:r>
        <w:rPr>
          <w:color w:val="000000"/>
        </w:rPr>
        <w:t xml:space="preserve"> 04 </w:t>
      </w:r>
      <w:r>
        <w:rPr>
          <w:color w:val="000000"/>
          <w:lang w:val="vi-VN"/>
        </w:rPr>
        <w:t xml:space="preserve">từ ngày </w:t>
      </w:r>
      <w:r>
        <w:rPr>
          <w:color w:val="000000"/>
        </w:rPr>
        <w:t>30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9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  <w:r>
        <w:rPr>
          <w:color w:val="000000"/>
          <w:lang w:val="vi-VN"/>
        </w:rPr>
        <w:t xml:space="preserve"> đến ngày </w:t>
      </w:r>
      <w:r>
        <w:rPr>
          <w:color w:val="000000"/>
        </w:rPr>
        <w:t>06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10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* L</w:t>
      </w:r>
      <w:r>
        <w:rPr>
          <w:b/>
          <w:i/>
          <w:color w:val="000000"/>
          <w:sz w:val="24"/>
          <w:szCs w:val="24"/>
          <w:lang w:val="vi-VN"/>
        </w:rPr>
        <w:t>ưu ý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</w:t>
      </w:r>
      <w:r>
        <w:rPr>
          <w:color w:val="000000"/>
          <w:sz w:val="22"/>
          <w:szCs w:val="24"/>
        </w:rPr>
        <w:t>-  Khi có lịch đột xuất, Hiệu trưởng sẽ điều chỉnh lịch công tác cho phù hợp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08:00Z</dcterms:created>
  <dc:creator>MyPC</dc:creator>
  <dc:description/>
  <cp:keywords/>
  <dc:language>en-US</dc:language>
  <cp:lastModifiedBy>MyPC</cp:lastModifiedBy>
  <cp:lastPrinted>2024-07-16T10:40:00Z</cp:lastPrinted>
  <dcterms:modified xsi:type="dcterms:W3CDTF">2024-10-07T03:08:00Z</dcterms:modified>
  <cp:revision>2</cp:revision>
  <dc:subject/>
  <dc:title/>
</cp:coreProperties>
</file>