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BND HUYỆN GIA LÂM</w:t>
      </w:r>
    </w:p>
    <w:p>
      <w:pPr>
        <w:pStyle w:val="Normal"/>
        <w:rPr>
          <w:b/>
          <w:b/>
          <w:color w:val="000000"/>
          <w:sz w:val="3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RƯỜNG THCS LỆ CHI</w:t>
        <w:tab/>
        <w:tab/>
      </w:r>
      <w:r>
        <w:rPr>
          <w:color w:val="000000"/>
          <w:sz w:val="26"/>
          <w:szCs w:val="26"/>
        </w:rPr>
        <w:tab/>
        <w:tab/>
        <w:tab/>
        <w:tab/>
      </w:r>
      <w:r>
        <w:rPr>
          <w:b/>
          <w:color w:val="00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05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07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0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13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0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534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27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7/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7h30: Chào cờ, sơ kết thi đua tuần 4, triển khai công tác tuần 5; Sơ kết thi đua đợt 1 “Chào mừng 70 năm ngày giải phòng thủ đô”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00: Đ/c Viến, Hường tập huấn “Phòng, chống tác hại của thuốc lá” và truyền thông về “Phòng, chống bệnh không lây nhiễm” trong trường học năm 2024 tại PG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00: Đ/c Đoàn, Nhàn dự HN Hướng dẫn và giải đáp thắc mắc khi sử dụng phần mềm thư viện điện tử tại PGD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3: Ban KTNB dự giờ Văn 9C (Đ/c Đoàn, Nguyệt dự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an KTNB dự giờ Văn 9A (Đ/c Đoàn, Hoa, Lý d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Đội tuyển HSG bồi dưỡng tại THCS Cổ Bi (đ/c Đoài đưa đón hs)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- 14h00: Các đ/c Đoàn, Lý, Đ.Hạnh, Hương, Quỳnh, Xiêm, Thương, Dung, Hường, Hằng) dự tập huấn bồi dưỡng chuyên môn cho GV Toán tại HT 3.22 UBND huyện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Sau tiết 4: Họp Ban liên tịch (HĐT ) tại phòng HĐ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Nhà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Đ/c viên tập huấn c/m nghiệp vụ y tế trường học tại TTYT huyệ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 xml:space="preserve">- 8h00’: Hội nghị CBVC năm học 2024-2025 (mời toàn thể CBGV, CNV, LĐHĐ dự. </w:t>
            </w:r>
            <w:r>
              <w:rPr>
                <w:color w:val="FF0000"/>
                <w:sz w:val="24"/>
                <w:szCs w:val="24"/>
              </w:rPr>
              <w:t>(HS nghỉ học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iến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Đội tuyển HSG bồi dưỡng tại THCS Cổ Bi (đ/c Đoài đưa đón hs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3h45’: các đ/c Đoàn, Duyên, Liên, Hằng dự c/đề T.Anh tại THCS TT Trâu Quì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09:00Z</dcterms:created>
  <dc:creator>MyPC</dc:creator>
  <dc:description/>
  <cp:keywords/>
  <dc:language>en-US</dc:language>
  <cp:lastModifiedBy>MyPC</cp:lastModifiedBy>
  <cp:lastPrinted>2024-07-16T10:40:00Z</cp:lastPrinted>
  <dcterms:modified xsi:type="dcterms:W3CDTF">2024-10-07T03:09:00Z</dcterms:modified>
  <cp:revision>2</cp:revision>
  <dc:subject/>
  <dc:title/>
</cp:coreProperties>
</file>