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10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7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’: Chào cờ, sơ kết thi đua tuần 9, triển khai công tác tuần 10; Thi sơ khảo văn nghệ khối 8,9 (Ban giám khảo gồm các đ/c Bích, Huyền, Hườ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9h05’: BGH gặp mặt đội tuyển HSG lớp 9 tại phòng hội đồng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6h15’: Đ/c Đoàn có mặt tại PGD để đi dự kỷ niệm 70 năm thành lập ngành GDĐT thủ đô tại TT hội nghị quốc g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C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Sau tiết 3: Họp chi bộ (Thực hiện qui trình nhân sự cấp uỷ chi bộ nhiệm ký 2025-20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đ/c Viến dự HN công đoàn tại hội trường 3.22 UBND huyệ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3h00’: HS trong đội tuyển có mặt tại trường để xe đưa đón đi thi HSG cấp huyện vòng 2 tại THCS Cổ B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Sinh hoạt tổ, nhóm chuyên mô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30: Đ/c Đoàn dự HN kỷ niệm 42 năm ngày NGVN tại hội trường 3.22 UBND huyệ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5h45’:HS có mặt tại trường đi tham quan, học tập ngoại khoá tại khu di tích Đại đội TNXP 915 và khu du lịch hồ Núi Cốc (Thái nguyên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Xqe">
    <w:name w:val="xq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5:00Z</dcterms:created>
  <dc:creator>MyPC</dc:creator>
  <dc:description/>
  <cp:keywords/>
  <dc:language>en-US</dc:language>
  <cp:lastModifiedBy>MyPC</cp:lastModifiedBy>
  <cp:lastPrinted>2024-11-04T15:10:00Z</cp:lastPrinted>
  <dcterms:modified xsi:type="dcterms:W3CDTF">2024-11-15T03:15:00Z</dcterms:modified>
  <cp:revision>2</cp:revision>
  <dc:subject/>
  <dc:title/>
</cp:coreProperties>
</file>