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9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04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1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4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’-8h50’: Chào cờ, sơ kết thi đua tuần 8, triển khai công tác tuần 9; Tổ chức sinh hoạt chủ đề “Ngày pháp luật nước CHXHCN Việt Nam 09/11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9h00’- 10h00’: KT giữa HKI môn KHTN 6,7,8,9 (coi thi theo TKB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’-8h30’: Kiểm tra giữa HKI môn LS&amp;ĐL 6,7,8,9. Coi thi theo TKB và phân công của BGH. (tiết 2 bắt đầu từ 8h35’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45’: Đ/c Oanh, Xiêm học lớp đảng viên mới tại TTBDCT huyệ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: Đ/c Viến dự HN tổng kết công tác CTĐ tại hội trường 3.22 UBND huy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/c Đoàn dự hội nghị toạ đàm về thực hiện dân chủ ở CQ, đơn vị khối trường học theo luật số 10/2022/QH15 tại hội trường 2.22 trụ sở huyện GL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Tiết 1+2: Kiểm tra giữa HKI môn Ngữ văn 6,7,8,9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Các đ/c Tr.Phương, Hiến dự c/đề GDTC tại THCS Phù Đ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45: Các đ/c Huyền, Thắm dự chuyên đề Địa lí tại THCS Đặng X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- 7h30’-8h30’: Kiểm tra giữa HKI T.Anh 6,7,8,9. Coi thi theo TKB và phân công của BGH. </w:t>
            </w:r>
            <w:r>
              <w:rPr>
                <w:sz w:val="24"/>
                <w:szCs w:val="24"/>
              </w:rPr>
              <w:t>(Tiết 2 bắt đầu 8h35’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82" w:leader="none"/>
              </w:tabs>
              <w:jc w:val="both"/>
              <w:rPr/>
            </w:pPr>
            <w:r>
              <w:rPr>
                <w:sz w:val="24"/>
                <w:szCs w:val="24"/>
                <w:lang w:val="vi-VN"/>
              </w:rPr>
              <w:t>- 13h45: Đ/c Mây dự c/đề GDCD tại THCS Dương Quang</w:t>
            </w:r>
          </w:p>
          <w:p>
            <w:pPr>
              <w:pStyle w:val="Normal"/>
              <w:tabs>
                <w:tab w:val="clear" w:pos="720"/>
                <w:tab w:val="right" w:pos="8182" w:leader="none"/>
              </w:tabs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Đội tuyển HSG bồi dưỡng tại THCS Cổ Bi (đ/c Đoài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đưa đón hs)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Họp hội đồng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5h30’: Sinh hoạt tổ, nhóm chuyên môn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30: Đ/c Đoàn, Đ.Hạnh dự HN cặp nhật, bổ sung CSDL về CBCCVC tại hội trường 3.22 UBND huy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1+2: Kiểm tra giữa HKI môn Toán (coi thi theo TKB và phân công của BG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1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h30’: thi đầu vòng loại cầu lông ngày hội VHTT cấp huyện tại THCS Cổ B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3h30’: đ/c Đoàn, Huyền dự khai mạc và thi đấu chung kết cầu long, kéo co, nhảy bao bố ngày hội VHTT cấp huyện tại trường THCS Cổ 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qe">
    <w:name w:val="xq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6:00Z</dcterms:created>
  <dc:creator>MyPC</dc:creator>
  <dc:description/>
  <cp:keywords/>
  <dc:language>en-US</dc:language>
  <cp:lastModifiedBy>MyPC</cp:lastModifiedBy>
  <cp:lastPrinted>2024-11-04T15:10:00Z</cp:lastPrinted>
  <dcterms:modified xsi:type="dcterms:W3CDTF">2024-11-15T03:16:00Z</dcterms:modified>
  <cp:revision>2</cp:revision>
  <dc:subject/>
  <dc:title/>
</cp:coreProperties>
</file>