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26"/>
        </w:rPr>
        <w:t xml:space="preserve"> </w:t>
      </w:r>
      <w:r>
        <w:rPr>
          <w:b/>
          <w:color w:val="000000"/>
          <w:sz w:val="30"/>
          <w:szCs w:val="26"/>
          <w:lang w:val="vi-VN"/>
        </w:rPr>
        <w:t>TRƯỜNG THCS LỆ CHI</w:t>
        <w:tab/>
        <w:tab/>
      </w:r>
      <w:r>
        <w:rPr>
          <w:b/>
          <w:color w:val="000000"/>
          <w:sz w:val="30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tbl>
      <w:tblPr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27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2/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dạy GD KNS hè 2024 theo TKB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- 7h30: Đ/c Đoàn dự hội nghị trực tuyến tổng kết thí điểm học bạ số tại trường MN Cổ B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Đ/c Thương dự tập huấn GDĐP tại trường Đai học Thủ đô (3 ngày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Sau tiết 3: BGH họp trao đổi với các HS trong đội tuyển HSG lớp 9 tại phòng H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Dạy bù TKB (sáng thứ tư 07/8/202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Các hs trong đội tuyển HSG lớp 9 bồi dưỡng tại THCS Cổ B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00: Đ/c Đoàn dự hội nghị trực tuyến tổng kết năm học 2023-2024, triển khai nhiệm vụ năm học 2024-2025 tại hội trường 3.22 UBND huyệ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Các hs trong đội tuyển HSG lớp 9 bồi dưỡng tại THCS Cổ B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Sau tiết 3 (10h05’): Họp chi bộ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ế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Các hs trong đội tuyển HSG lớp 9 bồi dưỡng tại THCS Cổ B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8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12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8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18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8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00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08-12T03:00:00Z</dcterms:modified>
  <cp:revision>2</cp:revision>
  <dc:subject/>
  <dc:title/>
</cp:coreProperties>
</file>