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lang w:val="vi-VN"/>
        </w:rPr>
      </w:pPr>
      <w:r>
        <w:rPr>
          <w:b/>
          <w:color w:val="000000"/>
          <w:sz w:val="30"/>
          <w:lang w:val="vi-VN"/>
        </w:rPr>
        <w:t>LỊCH CÔNG TÁC</w:t>
      </w:r>
    </w:p>
    <w:tbl>
      <w:tblPr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27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6/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7h30: Chào cờ, sơ kết thi đua tuần 1, triển khai công tác tuần 2. Tặng quà tết trung thu cho HS có HCKK; Sinh hoạt chủ đề “An toàn giao thông”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Tiết SH lớp: HS viết cam kết thực hiện tốt nội qui, ATGT, PC TNXH;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ồi dưỡng HSG lớp 9 các môn Văn, Lý, Địa, Tin, GDC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ồi dưỡng HSG lớp 9 các môn Văn, Lý, Địa, Tin, GDC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an KTNB dự giờ Toán 6A (Các đ/c Đoàn, Lý, V.Hạnh, Hoa d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ồi dưỡng HSG lớp 9 các môn Văn, Lý, Địa, Tin, GDC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an KTNB dự giờ KHTN (Hoá) 8A (các đ/c Đoàn, Lý, V.Hạnh, Hoa d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Các hs trong đội tuyển HSG lớp 9 bồi dưỡng tại THCS Cổ B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30’: Các đ/c Đoàn, Đ.Hạnh, Quỳnh, Lý, Xiên, Dung dự hội nghị trực tuyến “Hướng dẫn sử dụng hệ thống phục vụ sân chơi “Đấu trường Vioedu” năm học 2024-2025 tại phòng hội đồng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Họp giao ban BGH, TP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Tiết 4: Đại hội chi đội mẫu tại phòng đa năng (Lớp 7G thực hiện). Mỗi chi đội cử đại diện 1 hs dự, mời các GVCN, CTCĐ, BTCĐ d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ồi dưỡng HSG lớp 9 các môn Văn, Lý, Địa, Tin, GDC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Các hs trong đội tuyển HSG lớp 9 bồi dưỡng tại THCS Cổ 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8h00: Họp ban đại diện CMHS các lớp kiện toàn BĐD CMHS (Đại hội CMHS năm học 2024-2025). Mời các đ/c BGH, TB TTND, TQ d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2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16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9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22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9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5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09-18T03:35:00Z</dcterms:modified>
  <cp:revision>2</cp:revision>
  <dc:subject/>
  <dc:title/>
</cp:coreProperties>
</file>