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BND HUYỆN GIA LÂM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26"/>
        </w:rPr>
        <w:t xml:space="preserve"> </w:t>
      </w:r>
      <w:r>
        <w:rPr>
          <w:b/>
          <w:color w:val="000000"/>
          <w:sz w:val="30"/>
          <w:szCs w:val="26"/>
          <w:lang w:val="vi-VN"/>
        </w:rPr>
        <w:t>TRƯỜNG THCS LỆ CHI</w:t>
        <w:tab/>
        <w:tab/>
      </w:r>
      <w:r>
        <w:rPr>
          <w:b/>
          <w:color w:val="000000"/>
          <w:sz w:val="30"/>
          <w:szCs w:val="26"/>
        </w:rPr>
        <w:tab/>
        <w:tab/>
        <w:tab/>
        <w:tab/>
      </w:r>
      <w:r>
        <w:rPr>
          <w:b/>
          <w:color w:val="000000"/>
          <w:sz w:val="30"/>
          <w:lang w:val="vi-VN"/>
        </w:rPr>
        <w:t>LỊCH CÔNG TÁC</w:t>
      </w:r>
    </w:p>
    <w:tbl>
      <w:tblPr>
        <w:tblW w:w="15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27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3/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7h30: Chào cờ, sơ kết thi đua tuần 2, triển khai công tác tuần 3.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2: Các lớp tổ chức đại hội chi đội năm học 2024-2025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Sau tiết 2: BGH gặp mặt học sinh đội tuyển HSG tại phòng Hội đồ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ác đ/c CB,GV, NV hoàn thành tự đánh giá tháng 9 trên phần mề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Tiết 4: Bồi dưỡng HSG lớp 9 các môn Văn, Lý, Địa, Tin, GDC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14h30’: Đ/c Đoàn họp HT các trường dạy TABT với TT T.A tại THCS Trâu Quì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ồi dưỡng HSG lớp 9 các môn Văn, Lý, Địa, Tin, GDCD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Các tổ họp, hoàn thành đánh giá các thành viên trong tổ tháng 9 trên phần mề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30’: Thi HSG cấp huyện lớp 9 vòng 1 các môn Văn, LS&amp;ĐL(Sử), GDCD, KHTN (Sinh), Tin học tại THCS Cổ Bi. Đ/c Hoa đưa đón H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Sau 3: Họp BGH, CTCĐ, TT xét đánh giá CBVC,LĐHĐ tháng 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ọc TKB chiều thứ sáu 27/9/202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4: Bồi dưỡng HSG lớp 9 các môn Địa, L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8h00: Họp giao ban BGH, T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u tiết 4: Họp Ban liên tịch, Hội đồng trường tại phòng hội đồng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Nhà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3h30’: Thi HSG cấp huyện lớp 9 vòng 1 các môn Toán, LS&amp;ĐL(Địa), KHTN (Lý), KHTN(Hoá), Tiếng Anh tại THCS Cổ Bi. Đ/c Thắm đưa đón H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tổ KHTN, Năng khiếu sinh hoạt chuyên môn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- 14h00: Các đ/c Hoa, Nguyệt, Thu, Mây, Nhung, Ngần, Nhàn dự tập huấn bồi dưỡng chuyên môn cho GV dạy Ngữ văn tại PGD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iến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30: Đ/c Đoàn họp giao ban BTCB tại phòng họp 02 UBND xã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9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03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23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9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29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9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9:00Z</dcterms:created>
  <dc:creator>MyPC</dc:creator>
  <dc:description/>
  <cp:keywords/>
  <dc:language>en-US</dc:language>
  <cp:lastModifiedBy>MyPC</cp:lastModifiedBy>
  <cp:lastPrinted>2024-07-16T10:40:00Z</cp:lastPrinted>
  <dcterms:modified xsi:type="dcterms:W3CDTF">2024-09-30T02:19:00Z</dcterms:modified>
  <cp:revision>2</cp:revision>
  <dc:subject/>
  <dc:title/>
</cp:coreProperties>
</file>