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7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21 tháng10 năm 2024 đến ngày 27 tháng 10 năm 2024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15: Chào cờ; Lớp 7A2 tuyên truyền về thực hiện ATG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8h: GVCN báo kết quả hạnh kiểm Tháng 10 về đ/c V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GV, NV hoàn thành đánh giá VC Tháng 10</w:t>
              <w:br/>
              <w:t>- VP nộp báo cáo Tháng 10 về xã Phú Th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bộ phận HP, VP, TV, YT, ĐD, TPT nộp báo cáo tháng cho đ/c 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4: Họp tổ bình xét đánh giá VC Tháng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-15h: Thi thử môn Tiếng Anh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TT nộp biên bản đánh giá Tháng 10 cho đ/c H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: TTCM nộp đề cương các môn của tổ về để phô tô cho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hi khảo sát Văn 9 (GV xem lịch phân công để thực hiệ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VP nộp và nhận VB tại P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8h: Các đ/c GVCN phát đề cương ôn tập cho H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0h: Đ/c HP hoàn thành nhận xét VC Tháng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1h: Đ/c HT hoàn thành đánh giá VC Tháng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3h45: Đ/c HP + đ/c Huyền dự CĐ Toán tại THCS Ninh Hiệp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3h45: Đ/c Thuần +đ/c Hà (sử) dự CĐ Lịch sử 7 tại THCS Dương X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VP thông báo kết quả đánh giá VC Tháng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iết 5: Sinh hoạt nhóm CM (Ngày CM) đ/c Huyền thực hiệ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14h: Thi khảo sát Toán 9 (GV xem lịch phân công để thực hiệ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18:00Z</dcterms:created>
  <dc:creator>User</dc:creator>
  <dc:description/>
  <cp:keywords/>
  <dc:language>en-US</dc:language>
  <cp:lastModifiedBy>Windows 11</cp:lastModifiedBy>
  <cp:lastPrinted>2024-09-30T07:33:00Z</cp:lastPrinted>
  <dcterms:modified xsi:type="dcterms:W3CDTF">2024-10-21T01:43:00Z</dcterms:modified>
  <cp:revision>107</cp:revision>
  <dc:subject/>
  <dc:title>Phßng gi¸o dôc gia l©m</dc:title>
</cp:coreProperties>
</file>