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8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8 tháng10 năm 2024 đến ngày 03 tháng 11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; Lớp 6A1 tuyên truyền “Học giỏi chăm ngoan, khéo tay hay làm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5-9h30: Rút kinh nghiệm chuyên đề - Thực hiện ngày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35 – 15h50: Các đ/c HT, HP, CTCĐ, trưởng TT, KT, TQ, TPT, YT, ĐD, TV, TKHĐ họp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4, buổi chiều: Đ/c Ngọc Anh thực hiện chuyên đề Thể dục (GV tổ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iết 3: Thi giữa kỳ môn GDCD 6,7,8,9 (4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Thi giữa kỳ môn Tin 9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t 4: Thi giữa kỳ môn LS-ĐL 6,7,8,9 (6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HĐSP: Toàn thể CB, GV, NV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3: Thi giữa kỳ môn Công nghệ 6,7,8,9 (4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30T07:33:00Z</cp:lastPrinted>
  <dcterms:modified xsi:type="dcterms:W3CDTF">2024-10-26T08:07:00Z</dcterms:modified>
  <cp:revision>110</cp:revision>
  <dc:subject/>
  <dc:title>Phßng gi¸o dôc gia l©m</dc:title>
</cp:coreProperties>
</file>