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5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07 tháng10 năm 2024 đến ngày 13 tháng 10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30: Chào cờ; Tuyên truyền về phòng chống TNXH, ATGT, bạo lực học đường, cháy n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8h: Đ/c Tạ Hà, Ánh, Ngọc TPT tập huấn về tác hại của thuốc lá tại PGD (P1.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/c Hà TV nộp kế hoạch công tác thư viện về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Buổi chiều: Đ/c Ánh nộp báo cáo tài chính của Chi bộ về Đảng bộ x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 nộp báo cáo Tuần lễ hưởng ứng học tập suốt đời về PGD, UB xã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P nộp KH công tác thư viện + đăng ký mô hình sáng tạo trong công tác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 TV hoàn thành và nộp các loại hồ sơ thư viện cho đ/c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Tạ Hà, Hà TV tập huấn công tác thư viện tại PGD (P1.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ộp và nhận VB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ừ 7h: Khám sức khoẻ cho toàn thể CB, GV, NV (không ăn sáng, đ/c nào muốn lấy giấy khám SK thì mang ảnh 4x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3h30: Toàn thể CB, GV, NV tập trung tại trường, xe đón ra PK đa khoa  Z176 để chụp X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Họp HĐSP (toàn thể CB, GV, NV dự); Tổ chức sinh nhật n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4h30: Hội nghị VC-NLĐ (TP: toàn thể CB, GV, NV dự);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chuyển học chiều thứ Sáu sang chiều thứ Bảy (HS nghỉ học: GVCN thông báo cho PH và H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Đ/c HT, GV môn Tiếng Anh dự CĐ Tiếng Anh tại THCS Trâu Qu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c TKB chiều ngày 1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30T07:33:00Z</cp:lastPrinted>
  <dcterms:modified xsi:type="dcterms:W3CDTF">2024-10-05T07:59:00Z</dcterms:modified>
  <cp:revision>95</cp:revision>
  <dc:subject/>
  <dc:title>Phßng gi¸o dôc gia l©m</dc:title>
</cp:coreProperties>
</file>