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    </w:t>
      </w:r>
      <w:r>
        <w:rPr>
          <w:rFonts w:cs="Times New Roman" w:ascii="Times New Roman" w:hAnsi="Times New Roman"/>
          <w:sz w:val="22"/>
          <w:szCs w:val="20"/>
          <w:lang w:val="fr-FR"/>
        </w:rPr>
        <w:t>UBND HUYỆN GIA LÂ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ƯỜNG THCS PHÚ T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fr-FR"/>
        </w:rPr>
      </w:pPr>
      <w:r>
        <w:rPr>
          <w:rFonts w:cs="Times New Roman" w:ascii="Times New Roman" w:hAnsi="Times New Roman"/>
          <w:b/>
          <w:sz w:val="30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lang w:val="fr-FR"/>
        </w:rPr>
      </w:pPr>
      <w:r>
        <w:rPr>
          <w:rFonts w:cs="Times New Roman" w:ascii="Times New Roman" w:hAnsi="Times New Roman"/>
          <w:b/>
          <w:i/>
          <w:sz w:val="10"/>
          <w:lang w:val="fr-FR"/>
        </w:rPr>
        <w:t xml:space="preserve">Tuần 11 </w:t>
      </w:r>
      <w:r>
        <w:rPr>
          <w:rFonts w:cs="Times New Roman" w:ascii="Times New Roman" w:hAnsi="Times New Roman"/>
          <w:b/>
          <w:i/>
          <w:iCs/>
          <w:sz w:val="10"/>
          <w:lang w:val="fr-FR"/>
        </w:rPr>
        <w:t>(Từ ngày 18 tháng11 năm 2024 đến ngày 24 tháng 11 năm 2024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  <w:gridCol w:w="1559"/>
        <w:gridCol w:w="1417"/>
        <w:gridCol w:w="993"/>
        <w:gridCol w:w="992"/>
        <w:gridCol w:w="709"/>
      </w:tblGrid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, ngày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, N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O V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11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7h30: Thi dân vũ (khối 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5h45: Chấm nội dung kể chuyện kỷ niệm về thầy cô (khối 8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Đ/c HP công khai đánh giá tiến độ vào điểm, chuyên môn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Đ/c TPT công khai xếp loại thi đua của Đội tháng 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Đ/c Phương B chấm thi HSG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1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45: Hội thi văn nghệ chào mừng ngày Nhà giáo Việt Nam 20/11 (khối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1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: Tổ chức kỷ niệm 42 năm ngày Nhà giáo Việt N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30 (tiết 3): GVCN, PHHS sơ kết thi đua, khen thưởng tại lớ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: GV không có giờ tập trung tại phòng Hội đồ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0h30: Tập thể CB, GV, NV tập trung tại phòng Hội đồng tổ chức kỷ niệm ngày Nhà giáo Việt Nam 20/11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Học TKB chiều thứ Năm (GVCN thông báo cho PHH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11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VP nhận – nộp VB tại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4h: Học TKB chiều thứ T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6h: GV, NV hoàn thành tự đánh giá VC trên P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1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iết 5: Các tổ đánh giá VC tháng 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iết 5: Tổ KHTN (đ/c Trang) thực hiện chuyên đ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11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9h: Các đ/c tổ trưởng nộp biên bản đánh giá VC về đ/c H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0h: Đ/c HP nhận xét VC trên P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1h: Đ/c HT đánh giá VC trên P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4h: Học bù TKB sáng ngày 16/11 (tổ chức tham qu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1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78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18:00Z</dcterms:created>
  <dc:creator>User</dc:creator>
  <dc:description/>
  <cp:keywords/>
  <dc:language>en-US</dc:language>
  <cp:lastModifiedBy>Windows 11</cp:lastModifiedBy>
  <cp:lastPrinted>2024-11-13T15:05:00Z</cp:lastPrinted>
  <dcterms:modified xsi:type="dcterms:W3CDTF">2024-11-18T01:59:00Z</dcterms:modified>
  <cp:revision>130</cp:revision>
  <dc:subject/>
  <dc:title>Phßng gi¸o dôc gia l©m</dc:title>
</cp:coreProperties>
</file>