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9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4 tháng11 năm 2024 đến ngày 10 tháng 11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Tổ chức ngày Pháp luật Việt Nam; Lớp 8A1 tuyên truyền về “Sử dụng mạng xã hội thông minh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2: Thi giữa kỳ môn KHTN 6,7,8,9 (6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45: Đ/c Phương (Tin) học tại TT BDCT huyện GL (báo cáo BGH sau ngày tập trung đầu tiê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Thi giữa kỳ môn Tiếng Anh 6,7,8,9 (6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HT họp tạ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TT BDCT huyện G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HT họp tại P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+2: Thi giữa kỳ môn Ngữ văn 6,7,8,9 (9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Tiến, Ngọc Anh dự chuyên đề môn Thể dục tại THCS Phù Đổ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Đ/c Tuyết, Lan Anh dự chuyên đề môn LS-ĐL tại THCS Đặng X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iết 1+2: Thi giữa kỳ môn Toán 6,7,8,9 (9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5’-9h35’: Họp với nhóm KHTN, nhóm GDCD về cuộc thi KHKT (TP: BGH, GV nhóm KHTN, GDCD, tổ trưởng, tổ phó 2 tổ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Đ/c Huy, Thuý Hà, Huỳnh Anh dự chuyên đề GDCD tại THCS Dương Qua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9h5’-9h35’: Họp chuẩn bị cho chuyên đề cấp huyện (TP: BGH, TT, TP, GV môn LS-ĐL, GV nhạc, TPT, GV dạy GDĐ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- 14h: Đ/c HT, KT, TQ tự kiểm tra công tác tài chí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tổ chuyên môn, SH nhóm chuyên mô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0:13:00Z</dcterms:created>
  <dc:creator>User</dc:creator>
  <dc:description/>
  <cp:keywords/>
  <dc:language>en-US</dc:language>
  <cp:lastModifiedBy>Administrator</cp:lastModifiedBy>
  <cp:lastPrinted>2024-09-30T07:33:00Z</cp:lastPrinted>
  <dcterms:modified xsi:type="dcterms:W3CDTF">2024-11-03T10:13:00Z</dcterms:modified>
  <cp:revision>2</cp:revision>
  <dc:subject/>
  <dc:title>Phßng gi¸o dôc gia l©m</dc:title>
</cp:coreProperties>
</file>