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15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6 tháng12 năm 2024 đến ngày 22 tháng 12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15: Chào cờ: Khai mạc Hội khoẻ Phù Đổ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TPT công khai kết quả thi đua Tháng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P, Huy kiểm tra việc vào điểm, báo giảng, báo đồ dùng dạy học, sổ nhó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iết 3: Thi HKI môn GDCD 6,7,8,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 công khai kết quả kiểm tra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VP nhận – nộp VB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GV, NV hoàn thành tự đánh giá trên phần mề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iết 5: </w:t>
            </w:r>
            <w:r>
              <w:rPr>
                <w:rFonts w:cs="Times New Roman" w:ascii="Times New Roman" w:hAnsi="Times New Roman"/>
                <w:color w:val="000000"/>
              </w:rPr>
              <w:t>Thi HKI môn Tin học 6,7,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iết 5: Sinh hoạt tổ, nhóm chuyên môn; đánh giá VC tháng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Tiết 2: Thi HKI môn LS-ĐL 6,7,8,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Chúc mừng đ/c Giáo nhân ngày TL QĐND Việt Nam (22/12) (Đ/c Ngọc TPT chuẩn bị phông tại phòng truyền thống trên ti v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h30: Đ/c Ngọc TPT phân công 2 đoàn vào chúc mừng Tiểu đoàn 65, Đại đội 72 (mỗi đoàn 20 H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5: GVCN cho bình xét hạnh kiểm Tháng 12, nộp kết quả về VP vào sáng Thứ Hai (23/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2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04:00Z</dcterms:created>
  <dc:creator>User</dc:creator>
  <dc:description/>
  <cp:keywords/>
  <dc:language>en-US</dc:language>
  <cp:lastModifiedBy>Windows 11</cp:lastModifiedBy>
  <cp:lastPrinted>2024-11-13T15:05:00Z</cp:lastPrinted>
  <dcterms:modified xsi:type="dcterms:W3CDTF">2024-12-14T02:47:00Z</dcterms:modified>
  <cp:revision>7</cp:revision>
  <dc:subject/>
  <dc:title>Phßng gi¸o dôc gia l©m</dc:title>
</cp:coreProperties>
</file>