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3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2 tháng12 năm 2024 đến ngày 08 tháng 12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Lớp 8A1 tuyên truyền về mạ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GVCN nộp kết quả xét hạnh kiểm tháng 11 cho  đ/c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3h30: Đ/c HT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</w:rPr>
              <w:t>Ánh dự tập huấn phòng chống TNTT tại trường MN Cổ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B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Đ/c PHT, Thanh, Yến, Ngọc văn dự chuyên đề Ngữ văn tại trường THCS TT Trâu Qu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Đ/c Trang, Việt dự chuyên đề KHTN (Sinh) tại trường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p HĐSP (TP: toàn thể CB, GV, NV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4:00Z</dcterms:created>
  <dc:creator>User</dc:creator>
  <dc:description/>
  <cp:keywords/>
  <dc:language>en-US</dc:language>
  <cp:lastModifiedBy>Administrator</cp:lastModifiedBy>
  <cp:lastPrinted>2024-11-13T15:05:00Z</cp:lastPrinted>
  <dcterms:modified xsi:type="dcterms:W3CDTF">2024-12-01T13:11:00Z</dcterms:modified>
  <cp:revision>3</cp:revision>
  <dc:subject/>
  <dc:title>Phßng gi¸o dôc gia l©m</dc:title>
</cp:coreProperties>
</file>