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16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23 tháng12 năm 2024 đến ngày 29 tháng 12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00: HS dự thi HKPĐ có mặt ở trường (GVCN, GVTD nhắc HS mặc đồng phục thể dục); Đ/c Tiến, Ngọc Anh, Ánh đưa đón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15: Chào cờ: CĐ “Học sinh Thủ đô bảo vệ môi trường, nói không với rác thải nhựa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45: Đ/c HP dự phát động phong trào “em gom tiền nhỏ, giúp bạn khó khăn” tại trường TH Quang Tr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iết 3: </w:t>
            </w:r>
            <w:r>
              <w:rPr>
                <w:rFonts w:cs="Times New Roman" w:ascii="Times New Roman" w:hAnsi="Times New Roman"/>
                <w:color w:val="000000"/>
              </w:rPr>
              <w:t xml:space="preserve">Thi HKI môn Công nghệ 6,7,8,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0h: Đ/c HT họp tại 3.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4TT nộp biên bản đánh giá VC tháng 12 cho đ/c H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0h: Các đ/c GVCN nộp KQ hạnh kiểm tháng 12, xếp loại đạo đức HKI cho đ/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Tiết 2: Thi HKI môn KHTN 6,7,8,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Đ/c VP công khai xếp loại VC tháng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Đ/c HT, VP dự kiểm tra hồ sơ PCGD tại trường TH Cổ 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9h: Đ/c VP nhận đề thi cuối kỳ lớp 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2: </w:t>
            </w:r>
            <w:r>
              <w:rPr>
                <w:rFonts w:cs="Times New Roman" w:ascii="Times New Roman" w:hAnsi="Times New Roman"/>
                <w:color w:val="000000"/>
              </w:rPr>
              <w:t>Thi HKI môn Tiếng Anh 6,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Tiết 1+2: Thi HKI môn Ngữ văn 6,7,8,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Tiết 3: </w:t>
            </w:r>
            <w:r>
              <w:rPr>
                <w:rFonts w:cs="Times New Roman" w:ascii="Times New Roman" w:hAnsi="Times New Roman"/>
                <w:color w:val="000000"/>
              </w:rPr>
              <w:t>Thi HKI môn Tiếng Anh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VP nhận và nộp VB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Tiết 1+2: Thi HKI môn Toán 6,7,8,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Sinh hoạt nhóm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;Times New Roman" w:hAnsi=".VnTime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37:00Z</dcterms:created>
  <dc:creator>User</dc:creator>
  <dc:description/>
  <cp:keywords/>
  <dc:language>en-US</dc:language>
  <cp:lastModifiedBy>Administrator</cp:lastModifiedBy>
  <cp:lastPrinted>2024-11-13T15:05:00Z</cp:lastPrinted>
  <dcterms:modified xsi:type="dcterms:W3CDTF">2024-12-21T13:11:00Z</dcterms:modified>
  <cp:revision>6</cp:revision>
  <dc:subject/>
  <dc:title>Phßng gi¸o dôc gia l©m</dc:title>
</cp:coreProperties>
</file>