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17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30 tháng12 năm 2024 đến ngày 05 tháng 01 năm 2025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: Lớp 8A3 tuyên truyền “Học sinh Thủ đô bảo vệ môi trường, nói không với rác thải nhựa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0h: Các đ/c HP, TPT, VP, YT, TV, ĐD nộp báo cáo tháng 12 và kế hoạch tháng 01/2025 cho đ/c HT qua zal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 TẾT DƯƠNG L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VP nhận và nộp VB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Họp HĐSP (toàn thể CB, GV, NV dự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: Họp chi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ự kiến hoàn thành điểm H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t 5: GVCN bình xét hạnh kiểm HKI gửi kết quả về VP vào sáng thứ Hai (06/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1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Times New Roman" w:hAnsi=".VnTime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41:00Z</dcterms:created>
  <dc:creator>User</dc:creator>
  <dc:description/>
  <cp:keywords/>
  <dc:language>en-US</dc:language>
  <cp:lastModifiedBy>Administrator</cp:lastModifiedBy>
  <cp:lastPrinted>2024-11-13T15:05:00Z</cp:lastPrinted>
  <dcterms:modified xsi:type="dcterms:W3CDTF">2024-12-29T12:50:00Z</dcterms:modified>
  <cp:revision>3</cp:revision>
  <dc:subject/>
  <dc:title>Phßng gi¸o dôc gia l©m</dc:title>
</cp:coreProperties>
</file>