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4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9 tháng12 năm 2024 đến ngày 15 tháng 12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Giới thiệu s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1h: 03 đ/c TTCM nộp đề cương cho đ/c H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h: GVCN nhận đề cương gốc tại VP để phô tô cho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17h: BGH họp với CMHS có con học yếu, kém (TP: BGH, GVCN lớp 9).</w:t>
            </w:r>
            <w:r>
              <w:rPr>
                <w:rFonts w:cs="Times New Roman" w:ascii="Times New Roman" w:hAnsi="Times New Roman"/>
              </w:rPr>
              <w:t xml:space="preserve"> GVCN nhận giấy mời tại VP và chuyển cho CMHS vào sáng thứ Hai (09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Đ/c HT, KT tập huấn kiểm kê tài sản công tại TT BDCT (Thôn Vàng, Cổ B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Đ/c HP, Phương Toán, Ng.Thuỷ dự CĐ Toán 7 tại THCS Đặng X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Sinh hoạt tổ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4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4-12-07T03:20:00Z</dcterms:modified>
  <cp:revision>6</cp:revision>
  <dc:subject/>
  <dc:title>Phßng gi¸o dôc gia l©m</dc:title>
</cp:coreProperties>
</file>