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37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0 tháng 5 năm 2024 đến ngày 26 tháng 5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15: 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45: Họp GVCN (TP: BGH, GVCN khối 678, đ/c Hà TV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PT tập huấn tại trường Đội Lê Duẩn (ngày 21,22,23/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Phương VP báo cáo HT phần thu – chi quỹ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8h: Đ/c Phương (CTCĐ) tập huấn công tác công đoàn tại 3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7h: Họp Ban ĐDCMHS (19 CHT, BGH, đ/c Phương 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ộp hồ sơ công nhận trường học an toàn (đ/c Ánh chuẩn b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7h30 đến 9h30: Thi thử Văn 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10h đến 11h: Thi thử Tiếng anh 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9h5: Các nộp nộp bài văn hoá đọc (đ/c TPT, Thuần, Lan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Tiết 5: Họp Chi bộ (TP: Toàn thể Đảng viên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17h30: Họp PHHS toàn trường (GVCN chuẩn bị nội dung họ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ẾT THÚC CHƯƠNG TRÌNH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 đến 9h30: Thi thử Toán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 đến 10h: HS khối 678 lao động, chăm sóc cây tại vườn sinh vậ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15 đến 11h: GVCN thực hiện tiết HĐNG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ao động, quản lý HS theo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5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51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5-18T04:19:00Z</dcterms:modified>
  <cp:revision>159</cp:revision>
  <dc:subject/>
  <dc:title>Phßng gi¸o dôc gia l©m</dc:title>
</cp:coreProperties>
</file>