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47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29 tháng 7 năm 2024 đến ngày 04 tháng 8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7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hông báo danh sách HS lớp 6 (2024-2025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h30: Đ/c Hà (văn), Huy tập huấn GDCD tại PGD (P1.12) (ngày 29,30/7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Đ/c Ngọc TPT tập huấn tại trường BDCB về ANAT trường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7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h30: Tập huấn môn Toán (Từ 30/7 đến 1/8) tại MN Cổ Bi (TP: Đ/c Tạ Hà, Hợp, Ng Thuỷ, Hạnh, Phương, Huyền, Vân tại MN Cổ B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8h: Tập huấn Di sản tại Đền Nguyên phi Ỷ Lan từ 30/7 đến 03/8 (TP: đ/c Tạ Hà, Ngọc TPT, Thuần, Hà văn, Phượng, Trang văn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7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Tập huấn LS-ĐL tại MN Cổ Bi (TP: đ/c Thuần, Hà sử, Tuyết, Lan A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8h: Đón HS lớp 6 (TP: BGH, BCH CĐ, đoàn viên chi đoàn, GVCN khối 6, TPT, các đ/c được phân công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HS lớp 7,8,9 chuyển học chiều từ 13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ập huấn dạy KNS cho GV (TP: Toàn thể GVCN và GV dạy KNS hè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05-13T17:21:00Z</cp:lastPrinted>
  <dcterms:modified xsi:type="dcterms:W3CDTF">2024-07-29T02:35:00Z</dcterms:modified>
  <cp:revision>13</cp:revision>
  <dc:subject/>
  <dc:title>Phßng gi¸o dôc gia l©m</dc:title>
</cp:coreProperties>
</file>