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0"/>
          <w:lang w:val="fr-FR"/>
        </w:rPr>
        <w:t xml:space="preserve">    </w:t>
      </w:r>
      <w:r>
        <w:rPr>
          <w:rFonts w:cs="Times New Roman" w:ascii="Times New Roman" w:hAnsi="Times New Roman"/>
          <w:sz w:val="22"/>
          <w:szCs w:val="20"/>
          <w:lang w:val="fr-FR"/>
        </w:rPr>
        <w:t>UBND HUYỆN GIA LÂ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THCS PHÚ T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LỊCH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lang w:val="fr-FR"/>
        </w:rPr>
      </w:pPr>
      <w:r>
        <w:rPr>
          <w:rFonts w:cs="Times New Roman" w:ascii="Times New Roman" w:hAnsi="Times New Roman"/>
          <w:b/>
          <w:i/>
          <w:sz w:val="10"/>
          <w:lang w:val="fr-FR"/>
        </w:rPr>
        <w:t xml:space="preserve">Tuần 48 </w:t>
      </w:r>
      <w:r>
        <w:rPr>
          <w:rFonts w:cs="Times New Roman" w:ascii="Times New Roman" w:hAnsi="Times New Roman"/>
          <w:b/>
          <w:i/>
          <w:iCs/>
          <w:sz w:val="10"/>
          <w:lang w:val="fr-FR"/>
        </w:rPr>
        <w:t>(Từ ngày 12 tháng 8 năm 2024 đến ngày 18 tháng 8 năm 2024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  <w:gridCol w:w="1559"/>
        <w:gridCol w:w="1417"/>
        <w:gridCol w:w="993"/>
        <w:gridCol w:w="992"/>
        <w:gridCol w:w="709"/>
      </w:tblGrid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trự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V, N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O V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7h30: Tổ chức thi lại cho HS; Đ/c HP dự họp tại MN Cổ B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8h: Đ/c Huỳnh Anh tập huấn tại ĐH Thủ đô (cả ngày 12,13,14/8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0"/>
              </w:rPr>
              <w:t>- 11h: GV được phân công chấm thi lại nộp bài cho đ/c 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ét lên lớp cho HS thi lại (đ/c HP chuẩn bị hồ sơ). TP: BGH, TBTTND, GVCN có HS thi lại, TPT, TKH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Đ/c HT, HP dự tổng kết năm học 2023-2024 và triển khai nhiệm vụ năm học 2024-2025 tại HT 3.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1h: GVCN có HS thi lại hoàn thành việc nhập điểm thi lại của HS trên CSDL và trên sổ điểm đã in 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hoàn thành BC đội ngũ nộp PG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VP nộp và nhận VB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HP, đ/c Huy kiểm tra việc nhập và hoàn thành hồ sơ thi lại của GVCN (đ/c HP chuẩn bị Biên bả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an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Đ/c Huy kết chuyển dữ liệu sang năm học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K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, Ch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8/2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57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8:00Z</dcterms:created>
  <dc:creator>User</dc:creator>
  <dc:description/>
  <cp:keywords/>
  <dc:language>en-US</dc:language>
  <cp:lastModifiedBy>Windows 11</cp:lastModifiedBy>
  <cp:lastPrinted>2024-05-13T17:21:00Z</cp:lastPrinted>
  <dcterms:modified xsi:type="dcterms:W3CDTF">2024-08-10T09:43:00Z</dcterms:modified>
  <cp:revision>26</cp:revision>
  <dc:subject/>
  <dc:title>Phßng gi¸o dôc gia l©m</dc:title>
</cp:coreProperties>
</file>