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50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9 tháng 8 năm 2024 đến ngày 25 tháng 8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7h45: đ/c HT, CTCĐ, KT  họp giao ban công tác QL tại HT 3.2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Đ/c Huy bàn giao chìa khoá tủ, bàn, điều khiển ti vi, điều ho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BGH, VP kiểm tra hồ sơ QCDC (VP chuẩn bị biên bả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5: Đ/c HT, HP dự tổng kết năm học và triển khai nhiệm vụ năm học mới tại HT 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VP nộp và nhận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30: Đ/c HT, HP, TTCM dự họp tại P2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Đ/c HT, CTCĐ, TB TTND, KT dự kiểm tra công tác QCDC tại THCS Cổ B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8h: đ/c HT kiểm tra hồ sơ thi lại (đ/c HP, GVCN chuẩn bị hồ sơ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8h: Bảo vệ bàn giao bàn ghế, CSVC cho 20 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9h Họp Tổ bảo vệ (TP: BGH, TTVP, các đ/c bảo v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Họp Ban ĐD CMHS 20 lớp (đ/c Phương VP làm giấy mời vào ngày 21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Họp PHHS toàn trường (Đ/c Tuyết làm giấy mời vào ngày 22/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PHHS trong lớp (GVCN chuẩn bị giấy mời và nội dung triển kh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8-17T00:43:00Z</dcterms:modified>
  <cp:revision>42</cp:revision>
  <dc:subject/>
  <dc:title>Phßng gi¸o dôc gia l©m</dc:title>
</cp:coreProperties>
</file>