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0"/>
          <w:lang w:val="fr-FR"/>
        </w:rPr>
        <w:t xml:space="preserve">    </w:t>
      </w:r>
      <w:r>
        <w:rPr>
          <w:rFonts w:cs="Times New Roman" w:ascii="Times New Roman" w:hAnsi="Times New Roman"/>
          <w:sz w:val="22"/>
          <w:szCs w:val="20"/>
          <w:lang w:val="fr-FR"/>
        </w:rPr>
        <w:t>UBND HUYỆN GIA LÂ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TRƯỜNG THCS PHÚ TH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lang w:val="fr-FR"/>
        </w:rPr>
      </w:pPr>
      <w:r>
        <w:rPr>
          <w:rFonts w:cs="Times New Roman" w:ascii="Times New Roman" w:hAnsi="Times New Roman"/>
          <w:b/>
          <w:sz w:val="30"/>
          <w:lang w:val="fr-FR"/>
        </w:rPr>
        <w:t>LỊCH CÔNG TÁ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0"/>
          <w:lang w:val="fr-FR"/>
        </w:rPr>
      </w:pPr>
      <w:r>
        <w:rPr>
          <w:rFonts w:cs="Times New Roman" w:ascii="Times New Roman" w:hAnsi="Times New Roman"/>
          <w:b/>
          <w:i/>
          <w:sz w:val="10"/>
          <w:lang w:val="fr-FR"/>
        </w:rPr>
        <w:t xml:space="preserve">Tuần 51 </w:t>
      </w:r>
      <w:r>
        <w:rPr>
          <w:rFonts w:cs="Times New Roman" w:ascii="Times New Roman" w:hAnsi="Times New Roman"/>
          <w:b/>
          <w:i/>
          <w:iCs/>
          <w:sz w:val="10"/>
          <w:lang w:val="fr-FR"/>
        </w:rPr>
        <w:t>(Từ ngày 26 tháng 8 năm 2024 đến ngày 01 tháng 9 năm 2024)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  <w:gridCol w:w="1559"/>
        <w:gridCol w:w="1417"/>
        <w:gridCol w:w="993"/>
        <w:gridCol w:w="992"/>
        <w:gridCol w:w="709"/>
      </w:tblGrid>
      <w:tr>
        <w:trPr>
          <w:trHeight w:val="4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, ngày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trực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4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H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V, NV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ẢO VỆ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8/2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7h30: GVBM theo phân công của tổ trưởng (đ/c HP gửi BB); GVCN 20 lớp điều hành HS dọn cỏ, xới đất vườn sinh vậ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an 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K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/8/2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h30: Học nhiệm vụ năm học mới (toàn thể CB, GV, NV mặc áo đồng phục trắn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ươ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8/2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: Họp chuyên môn chung (HP điều hành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: Họp nhóm bảo vệ (TP: HT, TTVP, 4 đ/c bảo vệ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30 -&gt; 10h: Họp Tổ CM (Tổ trưởng điều hành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0h-&gt;11h: Sinh hoạt nhóm CM (Nhóm trưởng điều hành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HT dự nhóm NN, đ/c HP dự nhóm Văn + HĐT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an 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K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/8/2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9h: Hoàn thành vệ sinh và trang trí lớp học (TPT, YT kiểm tra có BB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9h30: Cho HS học nội quy trường, tiêu chí chấm thi đua đội; Kiện toàn cán bộ lớp (GVCN nộp BB cho đ/c Phương VP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ươ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/8/2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- 8h: Đ/c Huy, các đ/c bảo vệ nộp sổ bàn giao CSVC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9h: BGH duyệt đội nghi lễ (Đ/c Ngọc TPT chuẩn bị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Đ/c TTVP kiểm tra các phòng lưu trữ bàn ghế tại tầng 2,3 khu hiệu bộ (các đ/c bảo vệ kê dọ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an 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K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ảy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/8/2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ươ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Nhậ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/9/2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680" w:right="578" w:gutter="0" w:header="0" w:top="289" w:footer="0" w:bottom="28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3:18:00Z</dcterms:created>
  <dc:creator>User</dc:creator>
  <dc:description/>
  <cp:keywords/>
  <dc:language>en-US</dc:language>
  <cp:lastModifiedBy>Windows 11</cp:lastModifiedBy>
  <cp:lastPrinted>2024-05-13T17:21:00Z</cp:lastPrinted>
  <dcterms:modified xsi:type="dcterms:W3CDTF">2024-08-25T02:44:00Z</dcterms:modified>
  <cp:revision>48</cp:revision>
  <dc:subject/>
  <dc:title>Phßng gi¸o dôc gia l©m</dc:title>
</cp:coreProperties>
</file>