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2 tháng 9 năm 2024 đến ngày 08 tháng 9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HỈ LỄ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Luyện tập khai giảng (đã nghỉ bù ngày 31/8/202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Họp chi bộ (toàn thể đảng viên dự họ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ác đ/c bảo vệ hoàn thành lắp dù, trang trí cờ cho khai gi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Tổng duyệt khai giảng (Nếu chưa ổ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Lớp 9C, 9D vệ sinh khung cảnh sư ph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/c CB, GV, NV chuẩn bị cho khai giảng theo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7h: TPT tập trung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h30: Khai giảng năm học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9h30: Học tiết 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1h05: Họp xét miễn giảm học phí (TP: BGH, TB TTND, GVCN, TPT, TKHĐ, KT, V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đ/c bảo vệ bàn giao CSVC lớp học cho GVCN, nộp biên bản về VP vào ngày thứ Sáu (06/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Bắt đầu học thêm theo T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Họp ban ĐD CMHS kiện toàn ban TT Hội CM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8-30T09:24:00Z</dcterms:modified>
  <cp:revision>55</cp:revision>
  <dc:subject/>
  <dc:title>Phßng gi¸o dôc gia l©m</dc:title>
</cp:coreProperties>
</file>