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0"/>
          <w:lang w:val="fr-FR"/>
        </w:rPr>
        <w:t xml:space="preserve">    </w:t>
      </w:r>
      <w:r>
        <w:rPr>
          <w:rFonts w:cs="Times New Roman" w:ascii="Times New Roman" w:hAnsi="Times New Roman"/>
          <w:sz w:val="22"/>
          <w:szCs w:val="20"/>
          <w:lang w:val="fr-FR"/>
        </w:rPr>
        <w:t>UBND HUYỆN GIA LÂ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TRƯỜNG THCS PHÚ TH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lang w:val="fr-FR"/>
        </w:rPr>
      </w:pPr>
      <w:r>
        <w:rPr>
          <w:rFonts w:cs="Times New Roman" w:ascii="Times New Roman" w:hAnsi="Times New Roman"/>
          <w:b/>
          <w:sz w:val="30"/>
          <w:lang w:val="fr-FR"/>
        </w:rPr>
        <w:t>LỊCH CÔNG TÁ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0"/>
          <w:lang w:val="fr-FR"/>
        </w:rPr>
      </w:pPr>
      <w:r>
        <w:rPr>
          <w:rFonts w:cs="Times New Roman" w:ascii="Times New Roman" w:hAnsi="Times New Roman"/>
          <w:b/>
          <w:i/>
          <w:sz w:val="10"/>
          <w:lang w:val="fr-FR"/>
        </w:rPr>
        <w:t xml:space="preserve">Tuần 48 </w:t>
      </w:r>
      <w:r>
        <w:rPr>
          <w:rFonts w:cs="Times New Roman" w:ascii="Times New Roman" w:hAnsi="Times New Roman"/>
          <w:b/>
          <w:i/>
          <w:iCs/>
          <w:sz w:val="10"/>
          <w:lang w:val="fr-FR"/>
        </w:rPr>
        <w:t>(Từ ngày 05 tháng 8 năm 2024 đến ngày 11 tháng 8 năm 2024)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  <w:gridCol w:w="1559"/>
        <w:gridCol w:w="1417"/>
        <w:gridCol w:w="993"/>
        <w:gridCol w:w="992"/>
        <w:gridCol w:w="709"/>
      </w:tblGrid>
      <w:tr>
        <w:trPr>
          <w:trHeight w:val="4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, ngày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trực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40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GH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V, NV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ẢO VỆ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Hai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/8/20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Đ/c HT, KT tập huấn nhiệm vụ quản lý TC, NS, TSC ( Sáng từ 8h30; Chiều từ 13h30);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7h30: Tập huấn KHTN tại MN Cổ Bi (TP: HP, Việt, Trang, Hậu, Hồng, Như Anh) ( Từ ngày 05/8-08/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G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ơng K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, Ch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, Ch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Ba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/8/20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Hà văn, Việt tập huấn nghiệp vụ TT hết 18/8 (Thứ 3,5,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G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ươ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P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ả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ả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T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/8/20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: Đ/c Huy chuẩn bị đồ dùng cho năm học mớ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: Đ/c Phương Tin kiểm tra máy tính 2 phòng Tin họ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G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ơng K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, Ch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, Ch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/8/20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 VP nộp  - nhận VB tại PG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G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ươ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P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ả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ả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/8/20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- 8h:  Đ/c Hà TV chuẩn bị SGK cho năm học mớ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G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ơng K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, Ch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, Ch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Bảy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8/20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G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ươ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ả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ả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Nhậ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/8/20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, Ch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, Ch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680" w:right="578" w:gutter="0" w:header="0" w:top="289" w:footer="0" w:bottom="28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3:18:00Z</dcterms:created>
  <dc:creator>User</dc:creator>
  <dc:description/>
  <cp:keywords/>
  <dc:language>en-US</dc:language>
  <cp:lastModifiedBy>Windows 11</cp:lastModifiedBy>
  <cp:lastPrinted>2024-05-13T17:21:00Z</cp:lastPrinted>
  <dcterms:modified xsi:type="dcterms:W3CDTF">2024-08-05T00:48:00Z</dcterms:modified>
  <cp:revision>17</cp:revision>
  <dc:subject/>
  <dc:title>Phßng gi¸o dôc gia l©m</dc:title>
</cp:coreProperties>
</file>