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2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09 tháng 9 năm 2024 đến ngày 15 tháng 9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30: Chào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8h: HT họp tại UBND xã Phú T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 xml:space="preserve">- 14h30: HT họp tạ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UBND xã Phú Th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7h: Họp ban đại diện CMHS trường (đ/c thủ quỹ hội CMHS chuẩn bị dự kiến thu, bảng thu chi năm học trướ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ài thi “Thầy cô trong mắt em” về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VP nộp - nhận VB về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17h: Kiện toàn ban đại diện CMHS trường năm học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Họp HĐSP (toàn thể CB, GV, NV d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PT kiểm tra công tác trang trí lớp học đầu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5-13T17:21:00Z</cp:lastPrinted>
  <dcterms:modified xsi:type="dcterms:W3CDTF">2024-09-10T02:56:00Z</dcterms:modified>
  <cp:revision>64</cp:revision>
  <dc:subject/>
  <dc:title>Phßng gi¸o dôc gia l©m</dc:title>
</cp:coreProperties>
</file>