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3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16 tháng 9 năm 2024 đến ngày 22 tháng 9 năm 2024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7h30: Chào cờ; Tuyên truyền về mắt (Tật khúc xạ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1h: Họp chuyên môn (TP: HP, 3 TT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ội thu của HS “ủng hộ đồng bào bị ảnh hưởng bởi con bão số 3”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Đ/c Ngọc TPT, Ánh, Lan, Hà TV, GVCN thu)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trong 2 ngày 17, 18/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Nộp danh sách HS tự do thi HSG vòng 1 (dự kiến thi 24-25/9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Nộp đề thi HSG khối 9 cho đ/c 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4h30: Đ/c HP, Phương tin, Huy, Quỳnh họp trực tuyến qua zoom về đấu trường e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Tiết 5: Sinh hoạt tổ chuyên môn (tổ trưởng điều hà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CB, GV, NV hoàn thành đánh giá VC trên 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5: Sinh hoạt lớp: Bình xét hạnh kiểm Tháng 9 và báo kết quả cho đ/c Phương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: Đ/c Tiến, Ngọc Anh, HS tham dự giải chạy báo Hà Nội mới tại Khu đô thị Đặng X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8:00Z</dcterms:created>
  <dc:creator>User</dc:creator>
  <dc:description/>
  <cp:keywords/>
  <dc:language>en-US</dc:language>
  <cp:lastModifiedBy>Windows 11</cp:lastModifiedBy>
  <cp:lastPrinted>2024-05-13T17:21:00Z</cp:lastPrinted>
  <dcterms:modified xsi:type="dcterms:W3CDTF">2024-09-16T02:08:00Z</dcterms:modified>
  <cp:revision>73</cp:revision>
  <dc:subject/>
  <dc:title>Phßng gi¸o dôc gia l©m</dc:title>
</cp:coreProperties>
</file>