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3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23 tháng 9 năm 2024 đến ngày 29 tháng 9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30: Chào cờ; Công an huyện Gia Lâm tuyên truyền về thực hiện ATGT, PC TNXH…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h: 4 đ/c TT nộp biên bản xếp loại VC về đ/c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0h: HP hoàn thành xếp loại VC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4h: HT hoàn thành đánh giá 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công khai đánh giá VC tháng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KT hồ sơ tuyển sinh (TP: BGH, V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h30: Thi HSG lớp 9 vòng 1 môn Văn, LS-ĐL (Lịch sử), GDCD, KHTN (Sinh học), Tin học. (đ/c Thanh đưa đón HS đi th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Lưu ý: 13h10’ GV, HS có mặt tại trường để xe đưa HS đi t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h30: Khảo sát môn Văn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Khảo sát môn Toán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4h: đ/c HP, các đ/c GV dạy Văn tập huấn tại HT 3.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P nộp và nhận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CN nộp kế hoạch thu – chi quỹ CMHS lớp năm học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iết 5: Sinh hoạt nhóm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3h30: </w:t>
            </w:r>
            <w:r>
              <w:rPr>
                <w:rFonts w:cs="Times New Roman" w:ascii="Times New Roman" w:hAnsi="Times New Roman"/>
              </w:rPr>
              <w:t>Thi HSG lớp 9 vòng 1 môn Toán, KHTN (Vật lý và Hoá học), Tiếng Anh, LS-ĐL (Địa lý). (Đ/c Việt đưa đón HS đi th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Lưu ý: 13h10’ GV, HS có mặt tại trường để xe đưa HS đi t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9-20T15:57:00Z</cp:lastPrinted>
  <dcterms:modified xsi:type="dcterms:W3CDTF">2024-09-21T04:53:00Z</dcterms:modified>
  <cp:revision>83</cp:revision>
  <dc:subject/>
  <dc:title>Phßng gi¸o dôc gia l©m</dc:title>
</cp:coreProperties>
</file>