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4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30 tháng 9 năm 2024 đến ngày 06 tháng 10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30: Chào cờ; Lớp 8A2 tuyên truyền về truyền thống nhà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8h10: Họp GVCN về triển khai Tuần lễ học tập suốt đời (TP: BGH, TPT, GVCN, NV thư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Buổi chiều, Tiết 4: Họp HĐT (TP: BGH, CTCĐ, TBTTND, 4TT, TPT, TKHĐ, BT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15: Khai mạc “Tuần lễ hưởng ứng học tập suốt đời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Các đ/c HP, TPT, TV, YT, ĐD, VP nộp báo cáo Tháng 9 cho đ/c HT qua z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8h: Đ/c Hà TV báo cáo HT biên bản về việc thực hiện CV số 227 của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Đ/c HT họp giao ban tháng tại P1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ổi chiều, Tiết 4: Họp Tổ về chuẩn bị các quy chế, đánh giá cho Hội nghị viên c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P nộp và nhận VB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Hoàn thành nhập điểm khảo sát Tháng 9 (môn Toán, Vă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3h45: đ/c HT, Phương B, Phượng, Hà Trang dự chuyên đề Tiếng Anh tại THCS TT Trâu Qu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6h30: Họp Chi b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Họp HĐSP (toàn thể CB, GV, NV dự); Toạ đàm khai thác tư liệu phục vụ giảng dạy và ôn thi vào lớp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ổi sáng, các đ/c TT nộp biên bản họp Tổ ngày 02/10 về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9-20T15:57:00Z</cp:lastPrinted>
  <dcterms:modified xsi:type="dcterms:W3CDTF">2024-09-28T10:25:00Z</dcterms:modified>
  <cp:revision>84</cp:revision>
  <dc:subject/>
  <dc:title>Phßng gi¸o dôc gia l©m</dc:title>
</cp:coreProperties>
</file>