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0"/>
          <w:lang w:val="fr-FR"/>
        </w:rPr>
        <w:t xml:space="preserve">    </w:t>
      </w:r>
      <w:r>
        <w:rPr>
          <w:rFonts w:cs="Times New Roman" w:ascii="Times New Roman" w:hAnsi="Times New Roman"/>
          <w:sz w:val="22"/>
          <w:szCs w:val="20"/>
          <w:lang w:val="fr-FR"/>
        </w:rPr>
        <w:t>UBND HUYỆN GIA LÂ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RƯỜNG THCS PHÚ TH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lang w:val="fr-FR"/>
        </w:rPr>
      </w:pPr>
      <w:r>
        <w:rPr>
          <w:rFonts w:cs="Times New Roman" w:ascii="Times New Roman" w:hAnsi="Times New Roman"/>
          <w:b/>
          <w:sz w:val="30"/>
          <w:lang w:val="fr-FR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0"/>
          <w:lang w:val="fr-FR"/>
        </w:rPr>
      </w:pPr>
      <w:r>
        <w:rPr>
          <w:rFonts w:cs="Times New Roman" w:ascii="Times New Roman" w:hAnsi="Times New Roman"/>
          <w:b/>
          <w:i/>
          <w:sz w:val="10"/>
          <w:lang w:val="fr-FR"/>
        </w:rPr>
        <w:t xml:space="preserve">Tuần 6 </w:t>
      </w:r>
      <w:r>
        <w:rPr>
          <w:rFonts w:cs="Times New Roman" w:ascii="Times New Roman" w:hAnsi="Times New Roman"/>
          <w:b/>
          <w:i/>
          <w:iCs/>
          <w:sz w:val="10"/>
          <w:lang w:val="fr-FR"/>
        </w:rPr>
        <w:t>(Từ ngày 14 tháng10 năm 2024 đến ngày 20 tháng 10 năm 2024)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  <w:gridCol w:w="1559"/>
        <w:gridCol w:w="1417"/>
        <w:gridCol w:w="993"/>
        <w:gridCol w:w="992"/>
        <w:gridCol w:w="709"/>
      </w:tblGrid>
      <w:tr>
        <w:trPr>
          <w:trHeight w:val="4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, ngày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trự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V, NV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ẢO V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H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/10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7h30: Chào cờ; lớp 7A6 tuyên truyền Kỷ niệm 70 năm ngày giải phóng Thủ đô với chủ điểm “Hà Nội yêu dấu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- 8h: Đ/c Phương VP chuyển mẫu đăng ký thi đua về các Tổ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Tiết 4: Kiểm tra công tác lưu hồ sơ thay SGK 9 (đ/c HP, VP chuẩn b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n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10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Các đ/c tổ trưởng nộp đăng ký thi đu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Trả kết quả khám sức khoẻ cho CB, GV, N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10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Đ/c PhươngVP, Ngọc Văn rà soát các VB sau HNVC để nộp vào ngày 17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n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10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/c VP nộp và nhận VB tại PGD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8h30: Đ/c Phương KT tập huấn tại P1.12 (cả ngày 17,18/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ươ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10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Tiết 5: Họp tổ chuyên môn; Chào mừng ngày Phụ nữ Việt Nam 20/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Tiết 5: Kiểm tra lưu hồ sơ dạy bổ trợ các môn văn hoá (đ/c HP, VP chuẩn b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n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ươ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10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Tiết 5: Bình xét hạnh kiểm Tháng 10 (GVCN nộp kết quả hạnh kiểm về VP vào sáng thứ Hai (21/10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ươ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10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680" w:right="578" w:gutter="0" w:header="0" w:top="289" w:footer="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3:18:00Z</dcterms:created>
  <dc:creator>User</dc:creator>
  <dc:description/>
  <cp:keywords/>
  <dc:language>en-US</dc:language>
  <cp:lastModifiedBy>Windows 11</cp:lastModifiedBy>
  <cp:lastPrinted>2024-09-30T07:33:00Z</cp:lastPrinted>
  <dcterms:modified xsi:type="dcterms:W3CDTF">2024-10-14T03:43:00Z</dcterms:modified>
  <cp:revision>105</cp:revision>
  <dc:subject/>
  <dc:title>Phßng gi¸o dôc gia l©m</dc:title>
</cp:coreProperties>
</file>