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BND HUYỆN GIA LÂ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HCS VĂN ĐỨC                                         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6735</wp:posOffset>
                </wp:positionH>
                <wp:positionV relativeFrom="paragraph">
                  <wp:posOffset>26670</wp:posOffset>
                </wp:positionV>
                <wp:extent cx="1114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0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LỊCH CÔNG TÁC </w:t>
        <w:tab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7 NĂM HỌC 2024-2025 (Từ ngày 14/10/2024 đến 20/10/2024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03"/>
        <w:gridCol w:w="1559"/>
        <w:gridCol w:w="4515"/>
        <w:gridCol w:w="1530"/>
      </w:tblGrid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</w:tr>
      <w:tr>
        <w:trPr>
          <w:trHeight w:val="10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4/10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20 Họp CBC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5/10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6/10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 Đ/c Tùng đưa 2 hs Khánh Ngọc (9A), Hiếu Ngân (7D) nhận quà tại HTHU 3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7/10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Binh nộp BC tại các phòng ban huy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 Đ/c Hoa tập huấn tại PGD (2 ngày 17,18/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h45 Hội nghị CBV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h30 gặp mặt chia tay giáo viên nghỉ hư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8/10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9/10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/10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ăn Đức, ngày 14 tháng 10 năm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ặng Minh Huy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11:00Z</dcterms:created>
  <dc:creator>User</dc:creator>
  <dc:description/>
  <cp:keywords/>
  <dc:language>en-US</dc:language>
  <cp:lastModifiedBy>ASUS</cp:lastModifiedBy>
  <cp:lastPrinted>2024-10-07T09:48:00Z</cp:lastPrinted>
  <dcterms:modified xsi:type="dcterms:W3CDTF">2024-10-12T04:11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