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7 NĂM HỌC 2024-2025 (Từ ngày 14/10/2024 đến 20/10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BGH, CTCĐ, Ban TT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tổ CM, tổ 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15 dự giờ đ/c Trang (PGD, BGH, tổ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uy, H Thanh dự CĐ  tại THCS Ninh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ồng, Sen dự CĐ tại THCS Dương X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1 tháng 10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0-07T09:48:00Z</cp:lastPrinted>
  <dcterms:modified xsi:type="dcterms:W3CDTF">2024-10-21T05:0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