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6 NĂM HỌC 2024-2025 (Từ ngày 07/10/2024 đến 13/10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7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Công an xã tuyên truyền ATGT,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ồng, Hùng, Đ Thanh họp tại P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05 Họp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Liên, Chiều, Ng Nga, Đ Nga họp tại HT 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H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nghị CBVC trù b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Ngọc, L Hà họp tại HT 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Hồng, GV Tiếng Anh dự BD tại THCS TT Trâu Qu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7 tháng 10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0-07T09:48:00Z</cp:lastPrinted>
  <dcterms:modified xsi:type="dcterms:W3CDTF">2024-10-07T03:26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