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1 NĂM HỌC 2024-2025 (Từ ngày 11/11/2024 đến 17/11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15 Đ/c Hồng có mặt tại PGD dự HN 70 năm ngành GD Thủ Đ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Đ/c Huy họp UB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HSG K9 thi tại THCS Cổ 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15 Đ/c Huy, Ngọc họp HT HU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Ngọc họp HTHU 3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1 tháng 11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1-14T14:52:00Z</cp:lastPrinted>
  <dcterms:modified xsi:type="dcterms:W3CDTF">2024-11-14T07:52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