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3 NĂM HỌC 2024-2025 (Từ ngày 25/11/2024 đến 01/12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Trang dự TK thi GVG tại TTVHTT huyện Thanh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uy, GV Văn dự CĐ tại THCS TT Trâu Qu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ồng, Hùng, Nhung, Chiều  dự CĐ tại đền thờ  Cao Bá Quát – Phú Th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5 Tổng VS cơ quan, công trình măng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5 tháng 11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25T15:36:00Z</cp:lastPrinted>
  <dcterms:modified xsi:type="dcterms:W3CDTF">2024-11-25T08:37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