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670</wp:posOffset>
                </wp:positionV>
                <wp:extent cx="1114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 NĂM HỌC 2024-2025 (Từ ngày 28/10/2024 đến 03/11/202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20 Họp ban KT nội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Đ/c Huy họp tại P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thi GVG TP Tại THCS Cao Bá Qu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/10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Họp nhóm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11/20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ngày hội VHTT cụm Sông Hồng tại THCS Văn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% CB, GV, NV d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8 tháng 11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4-10-28T07:54:00Z</cp:lastPrinted>
  <dcterms:modified xsi:type="dcterms:W3CDTF">2024-11-05T02:12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