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5 NĂM HỌC 2024-2025 (Từ ngày 09/12/2024 đến 15/12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9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 Họp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Trang dự CĐ tại THCS Long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1 CĐ môn KHTN 8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, Hoa họp tại TTCT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H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30 Họp nhóm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ồng tập huấn tại HVQLGD (10 ngà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Đ/c Ngọc dự CĐ tại THCS Nhật T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9 tháng 12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2-17T09:05:00Z</cp:lastPrinted>
  <dcterms:modified xsi:type="dcterms:W3CDTF">2024-12-17T02:05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