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4 NĂM HỌC 2024-2025 (Từ ngày 02/12/2024 đến 08/12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Đ/c Hồng, Tùng tập huấn tại MN Cổ 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uy, GV dạy Văn lớp 9 dự CĐ tại THCS TT Trâu Qu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h30 Họp chi bộ, KĐ Đảng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5 Đ/c Huy, Hùng dự CĐ tại THCS Đông D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uy, Chiều, Ng Nga, Liên dự CĐ tại THCS Bát Trà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2 tháng 12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1-25T15:36:00Z</cp:lastPrinted>
  <dcterms:modified xsi:type="dcterms:W3CDTF">2024-12-02T08:40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