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UBND HUYỆN GIA LÂ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RƯỜNG THCS VĂN ĐỨC                                                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6735</wp:posOffset>
                </wp:positionH>
                <wp:positionV relativeFrom="paragraph">
                  <wp:posOffset>26670</wp:posOffset>
                </wp:positionV>
                <wp:extent cx="1114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0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LỊCH CÔNG TÁC </w:t>
        <w:tab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17 NĂM HỌC 2024-2025 (Từ ngày 23/12/2024 đến 29/12/2024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103"/>
        <w:gridCol w:w="1559"/>
        <w:gridCol w:w="4515"/>
        <w:gridCol w:w="1530"/>
      </w:tblGrid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</w:tr>
      <w:tr>
        <w:trPr>
          <w:trHeight w:val="7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3/12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45 Đ/c Hồng họp tại TH Quang Trung, xã Yên Thườ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 Họp CBCC; Đ/c Ánh, Tùng làm TT tại C2 CB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h30 Đ/c Huy họp HTH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 Đ/c Hồng, Binh dự KT  PCGD tại TH Đa Tố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4/12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 Đ/c Huy đi KĐCLGD tại Hồng Kỳ- Sóc S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5/12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6/12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Binh nộp BC tại các phòng ban huy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 Đ/c Huy họp HĐND x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 Họp Hội đồ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7/12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h Đ/c Hồng họp UB x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 Đ/c Hồng, L Hà, Chiều, Thêu dự hội thảo tại PG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8/12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h45 chuyên đề KHT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ao lưu sẻ chia THCS TT Yên Viên, Kim Qu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9/12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ăn Đức, ngày 23 tháng 12 năm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ặng Minh Huy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1:11:00Z</dcterms:created>
  <dc:creator>User</dc:creator>
  <dc:description/>
  <cp:keywords/>
  <dc:language>en-US</dc:language>
  <cp:lastModifiedBy>ASUS</cp:lastModifiedBy>
  <cp:lastPrinted>2024-11-25T15:36:00Z</cp:lastPrinted>
  <dcterms:modified xsi:type="dcterms:W3CDTF">2024-12-30T03:57:00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