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6 NĂM HỌC 2023-2024 (Từ ngày 13/05/2024 đến 19/05/2024</w:t>
      </w:r>
      <w:r>
        <w:rPr/>
        <w:t>)</w:t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 Đ/c Ngọc Anh học tại P112 UBND Huyện (7 ngà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ồng họp H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BCHCĐ dự KT hồ sơ CĐ tại LĐL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H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tổ xét thi đua, đg viên chức năm học 2023-2024 (lịch học chuyển sang chiều t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10 Họp HĐTĐKT (CBCC+GVC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Đ/c Huy, Hoa họp PTC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áo cáo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Tuyền dự CĐ tại Đền Nguyên Phi Ỷ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lịch chiều t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 họp HĐ xét TNHS lớ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15 Lễ KN Đoà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Họp CMHS 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3 tháng 05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4-08T10:58:00Z</cp:lastPrinted>
  <dcterms:modified xsi:type="dcterms:W3CDTF">2024-05-14T04:0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