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7 NĂM HỌC 2023-2024 (Từ ngày 20/05/2024 đến 26/05/2024</w:t>
      </w:r>
      <w:r>
        <w:rPr/>
        <w:t>)</w:t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Ngọc, Hùng họp HTHU 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10 Họp tổ CM đánh giá chuẩn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0 tháng 05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4-08T10:58:00Z</cp:lastPrinted>
  <dcterms:modified xsi:type="dcterms:W3CDTF">2024-05-20T04:4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