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8 NĂM HỌC 2023-2024 (Từ ngày 27/05/2024 đến 02/06/2024</w:t>
      </w:r>
      <w:r>
        <w:rPr/>
        <w:t>)</w:t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Tổng kết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, Hoa họp tại HTHU3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GVBM sắp xếp thu dọn bảo quản đồ dùng dạy học theo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678 lao động tu bổ CT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, Tuyền họp Nhà VH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678 lao động tu bổ CT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 họp HĐ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6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5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7 tháng 05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4-08T10:58:00Z</cp:lastPrinted>
  <dcterms:modified xsi:type="dcterms:W3CDTF">2024-05-27T04:5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