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5 NĂM HỌC 2023-2024 (Từ ngày 06/05/2024 đến 12/05/2024)</w:t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KT khảo sát văn 9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 KT khảo sát T Anh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KT khảo sát Toán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 họp HTHU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áo cáo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Họp HĐ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KT chéo Hồ sơ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tổ đánh giá thi đua năm học 2023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6 tháng 05 năm 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Viet Hung</cp:lastModifiedBy>
  <cp:lastPrinted>2024-04-08T10:58:00Z</cp:lastPrinted>
  <dcterms:modified xsi:type="dcterms:W3CDTF">2024-05-06T10:4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