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BND HUYỆN GIA LÂ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THCS VĂN ĐỨC                                         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LỊCH CÔNG TÁC </w:t>
        <w:tab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3 NĂM HỌC 2024-2025 (Từ ngày 16/09/2024 đến 22/09/2024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103"/>
        <w:gridCol w:w="1559"/>
        <w:gridCol w:w="4515"/>
        <w:gridCol w:w="1530"/>
      </w:tblGrid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</w:tr>
      <w:tr>
        <w:trPr>
          <w:trHeight w:val="10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6/09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20 họp giao ban CBC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ù TKB sáng thứ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7/09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ù TKB sáng thứ 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8/09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ù TKB sáng thứ 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9/09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Binh nộp BC tại các phòng ban huy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 Họp HĐG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30 Đ/c Hồng, Ng Nga, Hương họp trực tuyến qua Zo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0/09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ù TKB sáng thứ 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1/09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2/09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h45 Đ/c Ánh, tùng đưa hs thi chạy giải báo HN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30 Đ/c Huy dự KM tại khu ĐT Đặng X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ăn Đức, ngày 14 tháng 09 năm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ặng Minh Huy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11:00Z</dcterms:created>
  <dc:creator>User</dc:creator>
  <dc:description/>
  <cp:keywords/>
  <dc:language>en-US</dc:language>
  <cp:lastModifiedBy>ASUS</cp:lastModifiedBy>
  <cp:lastPrinted>2024-04-08T10:58:00Z</cp:lastPrinted>
  <dcterms:modified xsi:type="dcterms:W3CDTF">2024-09-14T02:00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