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 NĂM HỌC 2024-2025 (Từ ngày 23/09/2024 đến 29/09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giao ban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ác tổ ĐG thi đua, đgvc, Triển khai đánh giá công dân học tậ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Thị HSG k9: Văn, Sử, GDCD, Sinh, Tin tại THCS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KTKS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– 9h30 KTKS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45 -10h45 KTKS 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Thi HSG K9: Toán, Lý, Hoá, T Anh, Địa Tại THCS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 Đ/c Hồng, GV Văn tập huấn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4 tháng 09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9-23T15:32:00Z</cp:lastPrinted>
  <dcterms:modified xsi:type="dcterms:W3CDTF">2024-09-23T08:3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