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26670</wp:posOffset>
                </wp:positionV>
                <wp:extent cx="1114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0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5 NĂM HỌC 2024-2025 (Từ ngày 30/09/2024 đến 06/10/2024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10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/09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Tuyên truyền 70 năm giải phóng Thủ Đ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/c Thêu chấm thi tại PG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2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/c Huy họp PG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3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C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 Họp chi b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45 Đ/c Hồng, GV tiếng Anh tập huấn tại THCS TT Trâu Qu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4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5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6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30 tháng 09 năm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4-09-23T15:32:00Z</cp:lastPrinted>
  <dcterms:modified xsi:type="dcterms:W3CDTF">2024-09-30T03:00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