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 NĂM HỌC 2024-2025 (Từ ngày 9/09/2024 đến 15/09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giao ban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0 Đ/c Huy họp xã V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HĐ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 Đ/c Ánh, tùng đưa hs thi chạy giải báo HNM tại khu ĐT Đặng X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Đ/c Hồng dự KM tại khu ĐT Đặng X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9 tháng 09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04-08T10:58:00Z</cp:lastPrinted>
  <dcterms:modified xsi:type="dcterms:W3CDTF">2024-09-09T07:5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