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0 NĂM HỌC 2024-2025 (Từ ngày 04/11/2024 đến 10/11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CB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Họp ch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Đ/c Huy, Ánh, Tùng, Quang họp tại TH Đại Hư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họp tại TTCT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ồng họp tại HTHU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, Ngọc họp tại HTHU 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oa họp tại UB x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GV GDTC dự CĐ tại THCS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N Anh dự CĐ tại THCS Đặng X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Đ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Trang dự CĐ tại THCS Dương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4 tháng 11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1-05T09:14:00Z</cp:lastPrinted>
  <dcterms:modified xsi:type="dcterms:W3CDTF">2024-11-05T02:14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