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8 NĂM HỌC 2024-2025 (Từ ngày 30/12/2024 đến 05/01/2025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 Đ/c Huy, Binh chuẩn bị hồ sơ SGDKT tại TH Đoàn Khu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1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01/20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 họp HĐND xã Kim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01/20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nhóm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KT nội bộ nộp kết quả KT 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01/20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01/20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chi b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01/20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30 tháng 12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1-25T15:36:00Z</cp:lastPrinted>
  <dcterms:modified xsi:type="dcterms:W3CDTF">2024-12-31T03:29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