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004560" cy="591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3611"/>
                              <w:gridCol w:w="1530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Thứ ngày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de-DE"/>
                                    </w:rPr>
                                    <w:t>Trự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(13.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CC: Tuyên truyền phòng chống sốt xuất huyết, sức khỏe chuyển mù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Đ/c Ngân tham gia tổ KT, rà soát thăng hạng tại huy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BGH:Hà, 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(14.11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Đ/c Minh gửi giấy mời tới các đ/c GV nghỉ hư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Đ/c Ngân tham gia tổ KT, rà soát thăng hạng tại huy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BGH:Hà, 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Thứ t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(15.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BGH:Hà, 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  <w:t>-13h30 Thi HSG 9 V2 tại THCS Cổ Bi ( 15H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(16.11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  <w:lang w:val="de-DE"/>
                                    </w:rPr>
                                    <w:t>- 8h đ/c Hà, Bằng,..dự lễ KN 41 năm ngày NGVN tại 3.22H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BGH:Hà, 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  <w:t>-13h30 Thi KH 9  tại THCS Cổ Bi ( 13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(17.11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Chuẩn bị đón KT PGD ( 17-22/11/2023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BG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:Hà, 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(18.11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  <w:t>BG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:NgânVP:M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>TPT:Hường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65.9pt;mso-wrap-distance-left:9pt;mso-wrap-distance-right:9pt;mso-wrap-distance-top:0pt;mso-wrap-distance-bottom:0pt;margin-top:-3.1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3611"/>
                        <w:gridCol w:w="1530"/>
                        <w:gridCol w:w="3006"/>
                      </w:tblGrid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Thứ ngày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Trự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de-DE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(13.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CC: Tuyên truyền phòng chống sốt xuất huyết, sức khỏe chuyển mù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Đ/c Ngân tham gia tổ KT, rà soát thăng hạng tại huyệ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BGH:Hà, 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(14.1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Đ/c Minh gửi giấy mời tới các đ/c GV nghỉ hư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Đ/c Ngân tham gia tổ KT, rà soát thăng hạng tại huy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BGH:Hà, 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Thứ t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(15.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BGH:Hà, 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-13h30 Thi HSG 9 V2 tại THCS Cổ Bi ( 15H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(16.1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val="de-DE"/>
                              </w:rPr>
                              <w:t>- 8h đ/c Hà, Bằng,..dự lễ KN 41 năm ngày NGVN tại 3.22H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BGH:Hà, 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-13h30 Thi KH 9  tại THCS Cổ Bi ( 13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(17.1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Chuẩn bị đón KT PGD ( 17-22/11/2023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de-DE"/>
                              </w:rPr>
                              <w:t>BG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:Hà, 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(18.1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de-DE"/>
                              </w:rPr>
                              <w:t>BG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:NgânVP:Mi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  <w:t>TPT:Hường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3:00Z</dcterms:created>
  <dc:creator>Administrator</dc:creator>
  <dc:description/>
  <cp:keywords/>
  <dc:language>en-US</dc:language>
  <cp:lastModifiedBy>DELL</cp:lastModifiedBy>
  <cp:lastPrinted>2022-05-06T11:11:00Z</cp:lastPrinted>
  <dcterms:modified xsi:type="dcterms:W3CDTF">2024-03-20T04:04:00Z</dcterms:modified>
  <cp:revision>4</cp:revision>
  <dc:subject/>
  <dc:title/>
</cp:coreProperties>
</file>